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УДК 622.867           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.А. АЛЕКСЕЕНК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канд. техн. наук, доцент, </w:t>
      </w:r>
      <w:r>
        <w:rPr>
          <w:rFonts w:cs="Times New Roman" w:ascii="Times New Roman" w:hAnsi="Times New Roman"/>
          <w:i/>
          <w:color w:val="000000"/>
        </w:rPr>
        <w:t>alekseenkoso@mail.ru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И.А. ШАЙХЛИСЛАМОВ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канд. техн. наук, доцент, </w:t>
      </w:r>
      <w:r>
        <w:rPr>
          <w:rFonts w:cs="Times New Roman" w:ascii="Times New Roman" w:hAnsi="Times New Roman"/>
          <w:i/>
          <w:color w:val="000000"/>
          <w:lang w:val="en-US"/>
        </w:rPr>
        <w:t>shaix</w:t>
      </w:r>
      <w:r>
        <w:rPr>
          <w:rFonts w:cs="Times New Roman" w:ascii="Times New Roman" w:hAnsi="Times New Roman"/>
          <w:i/>
          <w:color w:val="000000"/>
        </w:rPr>
        <w:t>@</w:t>
      </w:r>
      <w:r>
        <w:rPr>
          <w:rFonts w:cs="Times New Roman" w:ascii="Times New Roman" w:hAnsi="Times New Roman"/>
          <w:i/>
          <w:color w:val="000000"/>
          <w:lang w:val="en-US"/>
        </w:rPr>
        <w:t>ukr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net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Times New Roman" w:ascii="Times New Roman" w:hAnsi="Times New Roman"/>
          <w:bCs/>
          <w:i/>
        </w:rPr>
        <w:t>Государственное высшее учебное заведение «Национальный горный университет», г. Днепропетровск, Украин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Style w:val="Hps"/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lang w:val="en-US"/>
        </w:rPr>
        <w:t xml:space="preserve">S.A. ALEKSEENKO, </w:t>
      </w:r>
      <w:r>
        <w:rPr>
          <w:rStyle w:val="Hps"/>
          <w:lang w:val="en-US"/>
        </w:rPr>
        <w:t>Candidate</w:t>
      </w:r>
      <w:r>
        <w:rPr>
          <w:rStyle w:val="Longtextshorttext"/>
          <w:lang w:val="en-US"/>
        </w:rPr>
        <w:t xml:space="preserve"> of </w:t>
      </w:r>
      <w:r>
        <w:rPr>
          <w:rStyle w:val="Hps"/>
          <w:lang w:val="en-US"/>
        </w:rPr>
        <w:t>technical</w:t>
      </w:r>
      <w:r>
        <w:rPr>
          <w:rStyle w:val="Longtextshorttext"/>
          <w:lang w:val="en-US"/>
        </w:rPr>
        <w:t xml:space="preserve"> </w:t>
      </w:r>
      <w:r>
        <w:rPr>
          <w:rStyle w:val="Hps"/>
          <w:lang w:val="en-US"/>
        </w:rPr>
        <w:t>Sciences</w:t>
      </w:r>
      <w:r>
        <w:rPr>
          <w:rStyle w:val="Longtext"/>
          <w:shd w:fill="FFFFFF" w:val="clear"/>
          <w:lang w:val="uk-UA"/>
        </w:rPr>
        <w:t xml:space="preserve">, </w:t>
      </w:r>
      <w:r>
        <w:rPr>
          <w:rStyle w:val="Hps"/>
          <w:lang w:val="en-US"/>
        </w:rPr>
        <w:t>Associate Professor</w:t>
      </w:r>
      <w:r>
        <w:rPr>
          <w:rStyle w:val="Shorttext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alekseenkoso@ mail.ru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I.A. SHAYKHLISLAMOV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Hps"/>
          <w:lang w:val="en-US"/>
        </w:rPr>
        <w:t>Candidate</w:t>
      </w:r>
      <w:r>
        <w:rPr>
          <w:rStyle w:val="Longtextshorttext"/>
          <w:lang w:val="en-US"/>
        </w:rPr>
        <w:t xml:space="preserve"> of </w:t>
      </w:r>
      <w:r>
        <w:rPr>
          <w:rStyle w:val="Hps"/>
          <w:lang w:val="en-US"/>
        </w:rPr>
        <w:t>technical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Sciences</w:t>
      </w:r>
      <w:r>
        <w:rPr>
          <w:rStyle w:val="Longtext"/>
          <w:shd w:fill="FFFFFF" w:val="clear"/>
          <w:lang w:val="uk-UA"/>
        </w:rPr>
        <w:t>,</w:t>
      </w:r>
      <w:r>
        <w:rPr>
          <w:rStyle w:val="InternetLink"/>
          <w:u w:val="none"/>
          <w:lang w:val="en-US"/>
        </w:rPr>
        <w:t xml:space="preserve"> </w:t>
      </w:r>
      <w:r>
        <w:rPr>
          <w:rStyle w:val="Hps"/>
          <w:lang w:val="en-US"/>
        </w:rPr>
        <w:t>Associate Professor</w:t>
      </w:r>
      <w:r>
        <w:rPr>
          <w:rStyle w:val="Shorttext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shaix@ukr.net</w:t>
      </w:r>
    </w:p>
    <w:p>
      <w:pPr>
        <w:pStyle w:val="Normal"/>
        <w:rPr/>
      </w:pPr>
      <w:r>
        <w:rPr>
          <w:i/>
          <w:lang w:val="en-US"/>
        </w:rPr>
        <w:t xml:space="preserve">Public higher education institution «National Mining University», </w:t>
      </w:r>
      <w:r>
        <w:rPr>
          <w:i/>
          <w:lang w:val="en-GB"/>
        </w:rPr>
        <w:t>city</w:t>
      </w:r>
      <w:r>
        <w:rPr>
          <w:i/>
          <w:lang w:val="en-US"/>
        </w:rPr>
        <w:t xml:space="preserve"> Dnepropetrovsk, Ukraine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8"/>
          <w:szCs w:val="28"/>
          <w:shd w:fill="FFFFFF" w:val="clear"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НТОВО-ИНФОРМАЦИОННЫЙ СПОС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АВАРИЙНЫХ СИТУАЦИЙ В ШАХТАХ</w:t>
      </w:r>
    </w:p>
    <w:p>
      <w:pPr>
        <w:pStyle w:val="Normal"/>
        <w:jc w:val="center"/>
        <w:rPr>
          <w:rStyle w:val="Longtext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е квантово-информационного подхода разработан способ выявления сигналов о возможной аварийной ситуации в шахте. Приведена технология дистанционного тестирования состояния системы горный массив – выработки на предмет прогнозирования аварийных ситуаций в шахтах. Установлена длительность угрожаемого периода (11-12 часов) с момента появления сигнала о возможной аварии. Приведены формулы и график, иллюстрирующие суть предложенного способ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ые слова:</w:t>
      </w:r>
      <w:r>
        <w:rPr>
          <w:b/>
        </w:rPr>
        <w:t xml:space="preserve"> </w:t>
      </w:r>
      <w:r>
        <w:rPr/>
        <w:t>аварийная ситуация в шахте,</w:t>
      </w:r>
      <w:r>
        <w:rPr>
          <w:b/>
        </w:rPr>
        <w:t xml:space="preserve"> </w:t>
      </w:r>
      <w:r>
        <w:rPr/>
        <w:t xml:space="preserve">горный массив, информация, </w:t>
      </w:r>
      <w:r>
        <w:rPr>
          <w:bCs/>
        </w:rPr>
        <w:t xml:space="preserve">скрытые признаки, </w:t>
      </w:r>
      <w:r>
        <w:rPr/>
        <w:t>энергоинформационная поляр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QUANTUM-INFORMATIVE METHOD FORECASTING OF EMERGENCY SITUATIONS IN MINE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Hps"/>
          <w:rFonts w:eastAsia="Times New Roman" w:cs="Times New Roman"/>
          <w:lang w:val="en-US"/>
        </w:rPr>
        <w:t xml:space="preserve">            </w:t>
      </w:r>
      <w:r>
        <w:rPr>
          <w:rStyle w:val="Hps"/>
          <w:rFonts w:cs="Arial"/>
          <w:lang w:val="en-US"/>
        </w:rPr>
        <w:t>On the basis of</w:t>
      </w:r>
      <w:r>
        <w:rPr>
          <w:rFonts w:cs="Arial"/>
          <w:lang w:val="en-US"/>
        </w:rPr>
        <w:t xml:space="preserve"> </w:t>
      </w:r>
      <w:r>
        <w:rPr>
          <w:rStyle w:val="Hpsatn"/>
          <w:rFonts w:cs="Arial"/>
          <w:lang w:val="en-US"/>
        </w:rPr>
        <w:t>quantum-</w:t>
      </w:r>
      <w:r>
        <w:rPr>
          <w:rFonts w:cs="Arial"/>
          <w:lang w:val="en-US"/>
        </w:rPr>
        <w:t xml:space="preserve">information approach, a method </w:t>
      </w:r>
      <w:r>
        <w:rPr>
          <w:rStyle w:val="Hps"/>
          <w:rFonts w:cs="Arial"/>
          <w:lang w:val="en-US"/>
        </w:rPr>
        <w:t>to identify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the signals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of a possible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emergency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in the mine.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The technology of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remote testing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system state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mountain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-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making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for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predicting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accidents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in mines.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A slow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period of threat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(11-12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hours), with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the appearance of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a signal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of a possible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accident.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The formulas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and graphs illustrating the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essence of</w:t>
      </w:r>
      <w:r>
        <w:rPr>
          <w:rFonts w:cs="Arial"/>
          <w:lang w:val="en-US"/>
        </w:rPr>
        <w:t xml:space="preserve"> </w:t>
      </w:r>
      <w:r>
        <w:rPr>
          <w:rStyle w:val="Hps"/>
          <w:rFonts w:cs="Arial"/>
          <w:lang w:val="en-US"/>
        </w:rPr>
        <w:t>the proposed method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i/>
          <w:lang w:val="de-DE"/>
        </w:rPr>
        <w:t>Keywords</w:t>
      </w:r>
      <w:r>
        <w:rPr>
          <w:b/>
          <w:i/>
          <w:lang w:val="de-DE"/>
        </w:rPr>
        <w:t xml:space="preserve">: </w:t>
      </w:r>
      <w:r>
        <w:rPr>
          <w:rStyle w:val="Hps"/>
          <w:lang w:val="en-US"/>
        </w:rPr>
        <w:t>emergency situa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the mine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ountain</w:t>
      </w:r>
      <w:r>
        <w:rPr>
          <w:lang w:val="en-US"/>
        </w:rPr>
        <w:t xml:space="preserve">, the information, </w:t>
      </w:r>
      <w:r>
        <w:rPr>
          <w:rStyle w:val="Hps"/>
          <w:lang w:val="en-US"/>
        </w:rPr>
        <w:t>hidden sign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 xml:space="preserve">energoinformational </w:t>
      </w:r>
      <w:r>
        <w:rPr>
          <w:rStyle w:val="Longtext"/>
          <w:lang w:val="en-US"/>
        </w:rPr>
        <w:t>polarity</w:t>
      </w:r>
      <w:r>
        <w:rPr>
          <w:rStyle w:val="Hps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ные работы в шахтах объективно проводятся в опасной среде: высокое давление горного массива, газа и воды. Таких горно-геологических условий, как на Украине, нет нигде в мире. Из общего количества действующих шахт 90% – опасны по газу, и 30% - проводят выемку угля на глубине 1000 и более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ьная промышленность отличается особо тяжелыми и опасными условиями труда, высоким уровнем травматизма, а также ведется статистика о гибели шахтеров. Есть даже такой показатель в статистике: число погибших на каждый миллион тонн добытого угля. Согласно с</w:t>
      </w:r>
      <w:r>
        <w:rPr>
          <w:sz w:val="28"/>
          <w:szCs w:val="28"/>
          <w:lang w:val="uk-UA"/>
        </w:rPr>
        <w:t>татистическ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ным Министерства угольной промышленности, </w:t>
      </w:r>
      <w:r>
        <w:rPr>
          <w:sz w:val="28"/>
          <w:szCs w:val="28"/>
        </w:rPr>
        <w:t xml:space="preserve">Государственного комитета по промышленной безопасности, охране труда и горному надзору [1] на угольных шахтах за период с 2000 по 2012 годы произошло 1611 аварии и аварийных ситуаций. Из них 765 аварий и 846 аварийных ситуаций (рис. 1). Число аварий и аварийных ситуаций в горном производстве велико, в среднем на один год приходится 134 аварии и аварий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9615" cy="24466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Динамика аварий и аварийных ситуаций на угольных шахтах Украины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4224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9pt;margin-top:0.65pt;width:11.15pt;height:10.6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4224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306pt;margin-top:0.65pt;width:11.15pt;height:10.6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аварий и аварийных ситуаций;         – количество ава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Производственный травматизм неразрывно связан с шахтной аварийностью. </w:t>
      </w:r>
      <w:r>
        <w:rPr>
          <w:sz w:val="28"/>
          <w:szCs w:val="28"/>
        </w:rPr>
        <w:t xml:space="preserve">За последние 10 лет на угольных шахтах Украины погибло 1569 и получили травмы 64139 горня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хтеры по сути дела, представляют специфическую группу риска, которая испытывает на себе двойную нагрузку неблагоприятных факторов. В связи с этим, горнорабочие угольных шахт подвергаются повышенному риску нарушения здоровь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чинами осложнений аварий на угольных шахтах Украины до настоящего времени остаются: несвоевременное обнаружение признаков аварийных ситуаций и поздние вызовы подразделений ГВГСС, неправильные действия ответственных руководителей работ по ликвидации аварий в начальный период ликвидации аварий, наличие опасности взрывов метановоздушной смеси, отсутствие возможности непосредственного воздействия на очаги пожаров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dobe Fangsong Std R"/>
          <w:sz w:val="28"/>
          <w:szCs w:val="28"/>
          <w:lang w:eastAsia="en-US"/>
        </w:rPr>
        <w:t xml:space="preserve">В связи с этим существует острая необходимость как долгосрочного, так и оперативного прогнозирования аварийных ситуаций в шахтах. Эта необходимость подтверждается недопустимо высоким уровнем аварийности шахт Донбасса и травматизма горнорабочих со смертельным исходом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того чтобы не вести речь о закрытии шахт, на которых гибнут люди, необходимо изыскивать «нетрадиционные решения» направленные на безопасность труда шахтеров и благополучи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Системный квантово-информационный подход, применяемый для выявления </w:t>
      </w:r>
      <w:r>
        <w:rPr>
          <w:spacing w:val="-2"/>
          <w:sz w:val="28"/>
          <w:szCs w:val="28"/>
        </w:rPr>
        <w:t xml:space="preserve">на микроуровне признаков возможных аварийных ситуаций в шахтах, является новым нетрадиционным решением </w:t>
      </w:r>
      <w:r>
        <w:rPr>
          <w:rFonts w:eastAsia="TimesNewRoman;Adobe Fangsong Std R"/>
          <w:spacing w:val="-2"/>
          <w:sz w:val="28"/>
          <w:szCs w:val="28"/>
          <w:lang w:eastAsia="en-US"/>
        </w:rPr>
        <w:t>при исследовании аварийности.</w:t>
      </w:r>
      <w:r>
        <w:rPr>
          <w:bCs/>
          <w:spacing w:val="-2"/>
          <w:sz w:val="28"/>
          <w:szCs w:val="28"/>
        </w:rPr>
        <w:t xml:space="preserve"> На его основе сотрудниками </w:t>
      </w:r>
      <w:r>
        <w:rPr>
          <w:spacing w:val="-2"/>
          <w:sz w:val="28"/>
          <w:szCs w:val="28"/>
        </w:rPr>
        <w:t xml:space="preserve"> кафедры аэрологии и охраны труда НГУ совместно с ДонНТУ </w:t>
      </w:r>
      <w:r>
        <w:rPr>
          <w:bCs/>
          <w:spacing w:val="-2"/>
          <w:sz w:val="28"/>
          <w:szCs w:val="28"/>
        </w:rPr>
        <w:t>разработаны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сновы квантово-информационного способа и технологии </w:t>
      </w:r>
      <w:r>
        <w:rPr>
          <w:rFonts w:eastAsia="TimesNewRoman;Adobe Fangsong Std R"/>
          <w:spacing w:val="-2"/>
          <w:sz w:val="28"/>
          <w:szCs w:val="28"/>
          <w:lang w:eastAsia="en-US"/>
        </w:rPr>
        <w:t>дистанционного тестирования состояния системы горный массив – выработки и прогнозирования аварийных ситуаций в шахтах [2</w:t>
      </w:r>
      <w:r>
        <w:rPr>
          <w:spacing w:val="-2"/>
          <w:sz w:val="28"/>
          <w:szCs w:val="28"/>
        </w:rPr>
        <w:t>, 3</w:t>
      </w:r>
      <w:r>
        <w:rPr>
          <w:rFonts w:eastAsia="TimesNewRoman;Adobe Fangsong Std R"/>
          <w:spacing w:val="-2"/>
          <w:sz w:val="28"/>
          <w:szCs w:val="28"/>
          <w:lang w:eastAsia="en-US"/>
        </w:rPr>
        <w:t xml:space="preserve">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ть предложенного способа заключается в следующем. Горный массив воспринимает два глобальных энергетических потока: из глубин планеты и из Космоса. Эти потоки и материя горного массива определяют его энергоинформационную полярность, которую в биолокации условно обозначают определенными знаками. При устойчивом, безаварийном состоянии горного массива он имеет нормальную (естественную) полярность. Если состояние горного массива нарушено, то может произойти его переполюсовка – он приобретает обратную полярность [4,5]. Нарушение состояния горного массива может произойти под влиянием горных работ, а также в результате изменения потоков энергии из глубин планеты и из Космоса. В этих условиях весь массив или отдельные его зоны находятся в несбалансированном состоянии, что может привести к аварийным ситуац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рные выработки, как искусственные пустоты, образованные и специально оборудованные в горном массиве, подвергаются воздействию энергетических потоков не только из горного массива, но также – из глубин планеты и Космоса, поэтому выработки тоже имеют свою энергоинформационную полярность. При безаварийном состоянии выработок биолокация показывает их нормальную полярность. При нарушении состояния выработки может произойти её переполюсовка – выработка приобретает обратную полярность. В выработках с нарушенной полярностью ухудшается состояние здоровья горнорабочих, нарушается их психика, снижается производительность труда, повышается количество ошибок в производственных операциях, происходят немотивированные поступки, повышается травматизм, возникают аварийные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рные машины, транспортные средства, различные механизмы, электрооборудование и другие объекты при безаварийном состоянии имеют нормальную полярность. Изменение энергоинформационного состояния технического объекта может привести к его переполюсовке и авар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полярности любых систем на обратную обычно происходит до возникновения аварийной ситуации или аварии. Это обстоятельство можно использовать для выполнения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осуществляется путем дистанционного определения и контроля интегральных параметров полярности и направления вращения локального торсионного поля системы горный массив – выработки. Для анализа состояния безопасности отдельных выработок, участков или шахты в целом используют их модели, план горных работ, схему вентиляции шахты, технологические схемы и другие источники, характеризующие горный массив и горные выработ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Известно, что реальные объекты и их модели (в том числе – фантомы) посредством торсионных полей информационно связаны между собой: реальный объект и его модель (фантом) генерируют подобные торсионные излучения и поля. При изменении состояния объекта его полярность может быть нарушена, а локальное торсионное поле может изменить направление вращения. Аналогичные изменения этих показателей можно обнаружить методом биолокации и на модели реального объекта или на его фанто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лено, что сочетание нормального распределения знаков полярности с правосторонним торсионным полем означает безаварийное состояние объекта. А обратная полярность в сочетании с левосторонним торсионным полем означает, что аварийная ситуация возникла. Между нормальным и аварийным состоянием объекта существует переходное состояние, когда полярность объекта изменена на обратную при сохранении правостороннего торсионного пол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полагаемый момент возникновения аварийной ситуации во времени,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 согласно выражени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τ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+ ∆τ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± ∆τ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                                           (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момент текущего времени, когда появился сигнал о возможной аварийной ситуации; </w:t>
      </w:r>
      <w:r>
        <w:rPr>
          <w:i/>
          <w:sz w:val="28"/>
          <w:szCs w:val="28"/>
        </w:rPr>
        <w:t>∆τ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ительность угрожаемого состояния объекта (определяется экспериментально; по нашим исследованиям на шахтах Донбасса </w:t>
      </w:r>
      <w:r>
        <w:rPr>
          <w:i/>
          <w:sz w:val="28"/>
          <w:szCs w:val="28"/>
        </w:rPr>
        <w:t>∆τ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-12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2]); </w:t>
      </w:r>
      <w:r>
        <w:rPr>
          <w:i/>
          <w:sz w:val="28"/>
          <w:szCs w:val="28"/>
        </w:rPr>
        <w:t>∆τ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реднестатистическое отклонение от значения </w:t>
      </w:r>
      <w:r>
        <w:rPr>
          <w:i/>
          <w:sz w:val="28"/>
          <w:szCs w:val="28"/>
        </w:rPr>
        <w:t>∆τ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(зависит от вероятностных факторов)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мент появления сигнала о возможной аварийной ситуации определяют из выраж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 xml:space="preserve">с </w:t>
      </w:r>
      <w:r>
        <w:rPr>
          <w:i/>
          <w:sz w:val="28"/>
          <w:szCs w:val="28"/>
        </w:rPr>
        <w:t>= τ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i/>
          <w:sz w:val="28"/>
          <w:szCs w:val="28"/>
        </w:rPr>
        <w:t>– ∆τ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,                                                  (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 xml:space="preserve">момент текущего времени, когда был обнаружен сигнал о возникновении аварийной ситуации; </w:t>
      </w:r>
      <w:r>
        <w:rPr>
          <w:i/>
          <w:sz w:val="28"/>
          <w:szCs w:val="28"/>
        </w:rPr>
        <w:t>∆τ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 – </w:t>
      </w:r>
      <w:r>
        <w:rPr>
          <w:sz w:val="28"/>
          <w:szCs w:val="28"/>
        </w:rPr>
        <w:t>опоздание во времени приёма оператором сигнала об аварийной ситуац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отношение величин, входящих в формулы (1) и (2) иллюстрирует рис. 2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213360</wp:posOffset>
                </wp:positionV>
                <wp:extent cx="2698750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9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pt;margin-top:16.8pt;width:212.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-58420</wp:posOffset>
                </wp:positionV>
                <wp:extent cx="148590" cy="695960"/>
                <wp:effectExtent l="3175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80" cy="69588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10080 h 394560"/>
                            <a:gd name="textAreaBottom" fmla="*/ 384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65pt;margin-top:-4.65pt;width:11.65pt;height:54.75pt;mso-wrap-style:none;v-text-anchor:middle;rotation:27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975</wp:posOffset>
                </wp:positionH>
                <wp:positionV relativeFrom="paragraph">
                  <wp:posOffset>-737870</wp:posOffset>
                </wp:positionV>
                <wp:extent cx="173990" cy="1696085"/>
                <wp:effectExtent l="3810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880" cy="169596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24840 h 961560"/>
                            <a:gd name="textAreaBottom" fmla="*/ 936720 h 9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2pt;margin-top:-58.1pt;width:13.65pt;height:133.5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196850</wp:posOffset>
                </wp:positionV>
                <wp:extent cx="17780" cy="1778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56.45pt;margin-top:15.5pt;width:1.35pt;height:1.35pt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0</wp:posOffset>
                </wp:positionV>
                <wp:extent cx="17780" cy="1778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85pt;margin-top:15.5pt;width:1.35pt;height:1.35pt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195580</wp:posOffset>
                </wp:positionV>
                <wp:extent cx="17780" cy="1778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95pt;margin-top:15.4pt;width:1.35pt;height:1.35pt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2. Графическое изображение текучих моментов времени согласно формулам (1) и (2)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рисунка 2 видно, что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может занимать следующие полож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находится леве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это означает, что сигнал о возможной аварии отсутствует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совпадает с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момент появления сигнала о возможной аварии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находится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(сигнал о возможной аварии получен с опозда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 но авария еще не произошла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совпадает с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ли находится правее неё (авария произошла в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 учетом зависимостей (1) и (2) следует на практике проводить тестирование шахты так, чтобы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была минимальной, а запас времени для принятия дополнительных защитных мер и вывода людей в безопасную зону приближался к величи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роль за состоянием горного массива и горных выработок по данному способу осуществляется путем периодического тестирования их методом биолокации. Периодичность тестирования определяют с таким расчетом, чтобы оставалось время для выполнения превентивных мер против возможной аварийной ситуации или аварии. Сначала тестируют систему в целом, например – шахту, как систему «горный масив-выработки». Затем тестируют отдельные участки и выработки. Анализ аварий, произошедших на шахтах Донбасса, показал, что сигнал о возможной аварийной ситуации появляется не только в аварийной выработке или на участке, но и по шахте в целом, то есть система посредством торсионных полей и излучений отзывается на изменения в её подсистемах и эле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имуществом квантово-информационного способа прогнозирования аварийных ситуаций в подземных выработках является возможность дистанционного и оперативного получения информации о возможной аварийной ситуации до её возникновения. Способ позволяет заблаговременно определить место и время аварийной ситуации и аварии, в том числе: внезапные выбросы угля, породы и газа; вспышки и взрывы газа; пожары; обрушения породы; аварии на горнодобывающем, горнотранспортном и электротехническом оборудовании; прорывы воды в выработки; травмирование горнорабочих; тепловые удары и др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способ прогнозирования аварийных ситуаций обеспечивает повышение безопасности горных работ, снижение травматизма горнорабочих и материальных потерь при авар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оженный способ будет наиболее эффективен на угольных шахтах, опасных по газу, пыли и внезапным выбросам угля, породы и газа. Кроме того, этот способ может быть использован при тестировании состояния выработок рудников и метрополитенов, транспортных туннелей, подземных складов, специальных подземных сооружений военного назначения, а также нефтегазовых скважин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Heading4"/>
        <w:keepNext w:val="false"/>
        <w:keepLines w:val="false"/>
        <w:widowControl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1. Анализ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варий и горноспасательных работ на предприятиях, обслуживаемых ГВГСС в угольной промышленности Украины за 2011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Донецк: ГВГССС, 2012. –  162с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лексеенко С.А. Способ прогнозирования аварийных ситуаций в шахтах и рудниках </w:t>
      </w:r>
      <w:r>
        <w:rPr>
          <w:rFonts w:cs="Times New Roman" w:ascii="Times New Roman" w:hAnsi="Times New Roman"/>
          <w:sz w:val="28"/>
          <w:szCs w:val="28"/>
          <w:lang w:val="uk-UA"/>
        </w:rPr>
        <w:t>/ С.А. Алексеенко, В.И. Муравейник, Ю.Ф. Булгаков; Форум гірників – 2009. Матеріали міжнародної конференції «Підземні катастрофи: моделі, прогноз, запобігання». – Д.: Національний гірничий університет, 2009. – С.216-223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  <w:lang w:val="uk-UA"/>
        </w:rPr>
        <w:t>3. Спосіб прогнозування аварійних ситуацій в підземних гірничих виробках: пат. на кор. мод. 45451 Україна: МПК Е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5/00, Е21С 39/00 / В.І. Муравейник, С.О. Алексеєнко, Ю.Ф. Булгаков, В.І. Король, І.А. Шайхлісламова; заявник і патентовласник Національний гірничий університет.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200905789; заявл. 05.06.2009; опубл. 10.11.2009, Бюл. №21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  <w:lang w:val="uk-UA"/>
        </w:rPr>
        <w:t>4. Шипов Г.И. Теория физического вакуума: Теория, эксперименты и технологии/ Г.И. Шипов.– 2-е изд.– М.: Наука, 1996. – 450 с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5. Гуляев Э.А. Влияние обратных полярностей в нашей жизни/ Э.А. Гуляев, Ф.И. Гуляева.– Одесса: </w:t>
      </w:r>
      <w:r>
        <w:rPr>
          <w:sz w:val="28"/>
          <w:szCs w:val="28"/>
          <w:lang w:val="en-US"/>
        </w:rPr>
        <w:t xml:space="preserve">Optimum, 2008. – 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1"/>
        <w:spacing w:lineRule="auto" w:line="240" w:before="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1"/>
        <w:spacing w:lineRule="auto" w:line="240" w:before="0" w:after="0"/>
        <w:ind w:left="284" w:hanging="284"/>
        <w:jc w:val="both"/>
        <w:rPr/>
      </w:pPr>
      <w:r>
        <w:rPr>
          <w:rStyle w:val="Longtext"/>
          <w:sz w:val="28"/>
          <w:szCs w:val="28"/>
          <w:lang w:val="en-US"/>
        </w:rPr>
        <w:t>1. Analysis of accidents and rescue work in enterprises State militarized Mine Rescue Service served in the Ukrainian coal industry for 2011. - Donetsk: S</w:t>
      </w:r>
      <w:r>
        <w:rPr>
          <w:rStyle w:val="Longtext"/>
          <w:sz w:val="28"/>
          <w:szCs w:val="28"/>
        </w:rPr>
        <w:t>М</w:t>
      </w:r>
      <w:r>
        <w:rPr>
          <w:rStyle w:val="Longtext"/>
          <w:sz w:val="28"/>
          <w:szCs w:val="28"/>
          <w:lang w:val="en-US"/>
        </w:rPr>
        <w:t>MRS, 2012. – 162</w:t>
      </w:r>
      <w:r>
        <w:rPr>
          <w:rStyle w:val="Longtext"/>
          <w:sz w:val="28"/>
          <w:szCs w:val="28"/>
        </w:rPr>
        <w:t>р</w:t>
      </w:r>
      <w:r>
        <w:rPr>
          <w:rStyle w:val="Longtext"/>
          <w:sz w:val="28"/>
          <w:szCs w:val="28"/>
          <w:lang w:val="en-US"/>
        </w:rPr>
        <w:t>.</w:t>
      </w:r>
    </w:p>
    <w:p>
      <w:pPr>
        <w:pStyle w:val="1"/>
        <w:spacing w:lineRule="auto" w:line="240" w:before="0" w:after="0"/>
        <w:ind w:left="284" w:hanging="284"/>
        <w:jc w:val="both"/>
        <w:rPr/>
      </w:pPr>
      <w:r>
        <w:rPr>
          <w:rStyle w:val="Longtext"/>
          <w:sz w:val="28"/>
          <w:szCs w:val="28"/>
          <w:lang w:val="en-US"/>
        </w:rPr>
        <w:t xml:space="preserve">2. Alekseenko S.A. A method of predicting accidents in mines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Alekseenko</w:t>
      </w:r>
      <w:r>
        <w:rPr>
          <w:rStyle w:val="Longtext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Muraveynik</w:t>
      </w:r>
      <w:r>
        <w:rPr>
          <w:rStyle w:val="Longtext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Bulgakov;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Forum miners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- 2009.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oceedings of the International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ference "</w:t>
      </w:r>
      <w:r>
        <w:rPr>
          <w:rStyle w:val="Altedited"/>
          <w:sz w:val="28"/>
          <w:szCs w:val="28"/>
          <w:lang w:val="en-US"/>
        </w:rPr>
        <w:t>The underground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isaster: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odel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rediction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nd prevention</w:t>
      </w:r>
      <w:r>
        <w:rPr>
          <w:rStyle w:val="Longtext"/>
          <w:sz w:val="28"/>
          <w:szCs w:val="28"/>
          <w:lang w:val="en-US"/>
        </w:rPr>
        <w:t xml:space="preserve">"- D.: </w:t>
      </w:r>
      <w:r>
        <w:rPr>
          <w:sz w:val="28"/>
          <w:szCs w:val="28"/>
          <w:lang w:val="en-US"/>
        </w:rPr>
        <w:t>National Mining University</w:t>
      </w:r>
      <w:r>
        <w:rPr>
          <w:rStyle w:val="Longtext"/>
          <w:sz w:val="28"/>
          <w:szCs w:val="28"/>
          <w:lang w:val="en-US"/>
        </w:rPr>
        <w:t>, 2009. – P. 216-223.</w:t>
      </w:r>
    </w:p>
    <w:p>
      <w:pPr>
        <w:pStyle w:val="Normal"/>
        <w:ind w:left="284" w:hanging="284"/>
        <w:jc w:val="both"/>
        <w:rPr/>
      </w:pPr>
      <w:r>
        <w:rPr>
          <w:rStyle w:val="Longtext"/>
          <w:sz w:val="28"/>
          <w:szCs w:val="28"/>
          <w:lang w:val="en-US"/>
        </w:rPr>
        <w:t xml:space="preserve">3. </w:t>
      </w:r>
      <w:r>
        <w:rPr>
          <w:rStyle w:val="Hps"/>
          <w:sz w:val="28"/>
          <w:szCs w:val="28"/>
          <w:lang w:val="en-US"/>
        </w:rPr>
        <w:t>Method of forecast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of accident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in underground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ine working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pa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  <w:lang w:val="uk-UA"/>
        </w:rPr>
        <w:t xml:space="preserve">. 45451 </w:t>
      </w:r>
      <w:r>
        <w:rPr>
          <w:sz w:val="28"/>
          <w:szCs w:val="28"/>
          <w:lang w:val="en-US"/>
        </w:rPr>
        <w:t>Ukrain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MPK</w:t>
      </w:r>
      <w:r>
        <w:rPr>
          <w:sz w:val="28"/>
          <w:szCs w:val="28"/>
          <w:lang w:val="uk-UA"/>
        </w:rPr>
        <w:t xml:space="preserve"> Е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5/00, Е21С 39/00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Muraveyni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Alekseen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Bulgako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Koro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Haykhlislamova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zayavit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entoobladat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tsionalny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orny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et</w:t>
      </w:r>
      <w:r>
        <w:rPr>
          <w:sz w:val="28"/>
          <w:szCs w:val="28"/>
          <w:lang w:val="uk-UA"/>
        </w:rPr>
        <w:t>.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200905789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yavl</w:t>
      </w:r>
      <w:r>
        <w:rPr>
          <w:sz w:val="28"/>
          <w:szCs w:val="28"/>
          <w:lang w:val="uk-UA"/>
        </w:rPr>
        <w:t xml:space="preserve">. 05.06.2009; </w:t>
      </w:r>
      <w:r>
        <w:rPr>
          <w:sz w:val="28"/>
          <w:szCs w:val="28"/>
          <w:lang w:val="en-US"/>
        </w:rPr>
        <w:t>opubl</w:t>
      </w:r>
      <w:r>
        <w:rPr>
          <w:sz w:val="28"/>
          <w:szCs w:val="28"/>
          <w:lang w:val="uk-UA"/>
        </w:rPr>
        <w:t xml:space="preserve">. 10.11.2009, </w:t>
      </w:r>
      <w:r>
        <w:rPr>
          <w:sz w:val="28"/>
          <w:szCs w:val="28"/>
          <w:lang w:val="en-US"/>
        </w:rPr>
        <w:t>Byul</w:t>
      </w:r>
      <w:r>
        <w:rPr>
          <w:sz w:val="28"/>
          <w:szCs w:val="28"/>
          <w:lang w:val="uk-UA"/>
        </w:rPr>
        <w:t>. №21.</w:t>
      </w:r>
    </w:p>
    <w:p>
      <w:pPr>
        <w:pStyle w:val="1"/>
        <w:spacing w:lineRule="auto" w:line="240" w:before="0" w:after="0"/>
        <w:ind w:left="284" w:hanging="284"/>
        <w:jc w:val="both"/>
        <w:rPr/>
      </w:pPr>
      <w:r>
        <w:rPr>
          <w:rStyle w:val="Longtext"/>
          <w:sz w:val="28"/>
          <w:szCs w:val="28"/>
          <w:lang w:val="en-US"/>
        </w:rPr>
        <w:t>4. Shipov G.I. The theory of physical vacuum: Theory, Experiments and Technology / G.I. Shipov. – 2nd ed. - Moscow: Nauka, 1996. - 450 p.</w:t>
      </w:r>
    </w:p>
    <w:p>
      <w:pPr>
        <w:pStyle w:val="1"/>
        <w:spacing w:lineRule="auto" w:line="240" w:before="0" w:after="0"/>
        <w:ind w:left="284" w:hanging="284"/>
        <w:jc w:val="both"/>
        <w:rPr/>
      </w:pPr>
      <w:r>
        <w:rPr>
          <w:rStyle w:val="Longtext"/>
          <w:sz w:val="28"/>
          <w:szCs w:val="28"/>
          <w:lang w:val="en-US"/>
        </w:rPr>
        <w:t xml:space="preserve">5. Gulyaev E.A. Effect of reverse polarities in our lives / E.A. Gulyaev, F.I. Gulyaev. – Odessa: Optimum, 2008. – 7 </w:t>
      </w:r>
      <w:r>
        <w:rPr>
          <w:rStyle w:val="Longtext"/>
          <w:sz w:val="28"/>
          <w:szCs w:val="28"/>
        </w:rPr>
        <w:t>р</w:t>
      </w:r>
      <w:r>
        <w:rPr>
          <w:rStyle w:val="Longtext"/>
          <w:sz w:val="28"/>
          <w:szCs w:val="28"/>
          <w:lang w:val="en-US"/>
        </w:rPr>
        <w:t>.</w:t>
      </w:r>
    </w:p>
    <w:p>
      <w:pPr>
        <w:pStyle w:val="1"/>
        <w:spacing w:lineRule="auto" w:line="240" w:before="0" w:after="0"/>
        <w:ind w:left="284" w:hanging="284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1"/>
        <w:spacing w:lineRule="auto" w:line="240" w:before="0" w:after="0"/>
        <w:ind w:left="284" w:hanging="284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1"/>
        <w:spacing w:lineRule="auto" w:line="240" w:before="0" w:after="0"/>
        <w:ind w:left="284" w:hanging="284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1"/>
        <w:spacing w:lineRule="auto" w:line="240" w:before="0" w:after="0"/>
        <w:ind w:left="284" w:hanging="284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1"/>
        <w:spacing w:lineRule="auto" w:line="240" w:before="0" w:after="0"/>
        <w:ind w:left="284" w:hanging="284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Longtext">
    <w:name w:val="long_text"/>
    <w:basedOn w:val="Style13"/>
    <w:qFormat/>
    <w:rPr>
      <w:rFonts w:ascii="Times New Roman" w:hAnsi="Times New Roman" w:cs="Times New Roman"/>
    </w:rPr>
  </w:style>
  <w:style w:type="character" w:styleId="Shorttext">
    <w:name w:val="short_text"/>
    <w:basedOn w:val="Style13"/>
    <w:qFormat/>
    <w:rPr>
      <w:rFonts w:ascii="Times New Roman" w:hAnsi="Times New Roman" w:cs="Times New Roman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Longtextshorttext">
    <w:name w:val="long_text short_text"/>
    <w:basedOn w:val="Style13"/>
    <w:qFormat/>
    <w:rPr>
      <w:rFonts w:ascii="Times New Roman" w:hAnsi="Times New Roman" w:cs="Times New Roman"/>
    </w:rPr>
  </w:style>
  <w:style w:type="character" w:styleId="Altedited">
    <w:name w:val="alt-edited"/>
    <w:basedOn w:val="Style13"/>
    <w:qFormat/>
    <w:rPr>
      <w:rFonts w:ascii="Times New Roman" w:hAnsi="Times New Roman" w:cs="Times New Roman"/>
    </w:rPr>
  </w:style>
  <w:style w:type="character" w:styleId="Hpsatn">
    <w:name w:val="hps at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32" w:before="660" w:after="0"/>
      <w:ind w:firstLine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Сергей</dc:creator>
  <dc:description/>
  <cp:keywords/>
  <dc:language>en-US</dc:language>
  <cp:lastModifiedBy>Сергей</cp:lastModifiedBy>
  <dcterms:modified xsi:type="dcterms:W3CDTF">2012-12-22T03:21:00Z</dcterms:modified>
  <cp:revision>6</cp:revision>
  <dc:subject/>
  <dc:title>УДК 622</dc:title>
</cp:coreProperties>
</file>